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DBŁ.0020.12.2024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YREKTORA DELEGATUR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RAJOWEGO BIURA WYBORCZEGO W BIAŁYMSTOKU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dnia 9 grudnia 2024 r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§ 6 uchwały Państwowej Komisji Wyborczej z dnia 13 sierpnia 2018 r.                       w sprawie określenia liczby, trybu i warunków powoływania urzędników wyborczych informuję o naborze kandydatów na urzędnika wyborczego na obszarz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411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Nazwa jednost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iczba urzędników wyborcz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Gmina Nurzec Stacj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sady dokonywania zgłoszeń kandydatów na funkcję urzędnika wyborcze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ndydaci na funkcję urzędnika wyborczego w wyżej wymienionej gminie składają zgłoszenia do </w:t>
      </w:r>
      <w:r>
        <w:rPr>
          <w:rFonts w:cs="Palatino Linotype" w:ascii="Palatino Linotype" w:hAnsi="Palatino Linotype"/>
          <w:sz w:val="24"/>
          <w:szCs w:val="24"/>
          <w:u w:val="single"/>
        </w:rPr>
        <w:t>Dyrektora Delegatury Krajowego Biura Wyborczego  w Białymstoku :</w:t>
      </w:r>
      <w:r>
        <w:rPr>
          <w:rFonts w:cs="Palatino Linotype" w:ascii="Palatino Linotype" w:hAnsi="Palatino Linotype"/>
          <w:sz w:val="24"/>
          <w:szCs w:val="24"/>
        </w:rPr>
        <w:t xml:space="preserve"> Zgłoszenia należy składać pocztą elektroniczną na adres :</w:t>
      </w:r>
    </w:p>
    <w:p>
      <w:pPr>
        <w:pStyle w:val="Normal"/>
        <w:spacing w:before="0" w:after="120"/>
        <w:ind w:left="720" w:hanging="0"/>
        <w:jc w:val="center"/>
        <w:rPr>
          <w:rFonts w:ascii="Palatino Linotype" w:hAnsi="Palatino Linotype" w:cs="Palatino Linotyp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bia-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8"/>
            <w:szCs w:val="28"/>
          </w:rPr>
          <w:t>anna.jaworowska@kbw.gov.pl</w:t>
        </w:r>
      </w:hyperlink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ryginał należy przesłać pocztą  na adres delegatury; Krajowe Biuro Wyborcze, Delegatura w Białymstoku, ul. Mickiewicza 3, 15-213 Białystok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dnia 30.12.2024 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głoszeniu podaje się: imię (imiona) i nazwisko, numer ewidencyjny PESEL, adres zamieszkania (ujęcia w stałym rejestrze wyborców), wykształcenie, nazwę gminy,        w której kandydat ma wykonywać funkcję oraz informacje o ewentualnym doświadczeniu w organizacji wyborów oraz wykonywaniu innych zadań, w których niezbędna była znajomość przepisów Kodeksu wyborczego, a także w przypadku: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pracowników urzędów obsługujących: organy administracji rządowej, samorządowej lub jednostek im podległych lub przez nie nadzorowanych – </w:t>
      </w:r>
      <w:r>
        <w:rPr>
          <w:rFonts w:cs="Palatino Linotype" w:ascii="Palatino Linotype" w:hAnsi="Palatino Linotype"/>
          <w:sz w:val="24"/>
          <w:szCs w:val="24"/>
          <w:u w:val="single"/>
        </w:rPr>
        <w:t>miejsce pracy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zgłoszenia stanowi załącznik nr 1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innych osób mających co najmniej 5-letni staż pracy w urzędach lub jednostkach, o których mowa w pkt a) – </w:t>
      </w:r>
      <w:r>
        <w:rPr>
          <w:rFonts w:cs="Palatino Linotype" w:ascii="Palatino Linotype" w:hAnsi="Palatino Linotype"/>
          <w:sz w:val="24"/>
          <w:szCs w:val="24"/>
          <w:u w:val="single"/>
        </w:rPr>
        <w:t>nazwę tego urzędu lub jednostki oraz okres zatrudnieni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 zgłoszenia stanowi załącznik nr 2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zgłoszenia dołącza się kopię dyplomu potwierdzającego posiadanie wykształcenia wyższego, a jego oryginał przedkłada się do wglądu dyrektorowi właściwej delegatury. Dyrektor delegatury potwierdza kopię za zgodność z oryginał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kandydatów na urzędników wyborczych, tj.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pracowników urzędów obsługujących: organy administracji rządowej, samorządowej lub jednostek im podległych lub przez nie nadzorowanych – pracodawca potwierdza na zgłoszeniu fakt zatrudnienia kandydata w tym urzędzie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innych osób mających co najmniej 5-letni staż pracy w urzędach lub jednostkach, o których mowa w pkt a) – oryginał świadectwa pracy, pisemnego zaświadczenia zakładu pracy lub innego dokumentu potwierdzającego zatrudnienie w urzędzie lub jednostce przez okres co najmniej 5 lat, należy przedłożyć do wglądu dyrektorowi właściwej delegatury, który potwierdza ten fakt na zgłoszeni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Zgodnie z art. 191b ustawy z dnia 5 stycznia 2011 r. -  Kodeks wyborczy (Dz.U.                             </w:t>
        <w:tab/>
        <w:t xml:space="preserve">z 2023 r. poz. 2408 tj. z dnia 2023.11.07 z późn. zm.)  urzędnikiem wyborczym  nie może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kandydująca w wyborach w okręgu, w skład którego wchodzi gmina właściwa dla obszaru działania urzędnika wyborczego, komisarz wyborczy, pełnomocnik wyborczy, pełnomocnik finansowy, mąż zaufania, członek komisji wyborczej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zatrudniona w urzędzie gminy, gminnej jednostce organizacyjnej lub osobie prawnej, w gminie, w której miałaby wykonywać swoją funkcję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należąca do partii politycznych lub prowadząca działalność publiczną niedającą się pogodzić z pełnioną funkcj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oba skazana prawomocnym wyrokiem za przestępstwo umyślne ścigane z oskarżenia publicznego lub umyślne przestępstwo skarbowe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B0F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Dodatkowe informacje w sprawie zgłoszeń na funkcję urzędnika wyborczego można     </w:t>
        <w:tab/>
        <w:t xml:space="preserve">uzyskać pod nr telefonu (85) 7439372 lub pisząc na adres: </w:t>
      </w:r>
      <w:r>
        <w:rPr>
          <w:rFonts w:cs="Palatino Linotype" w:ascii="Palatino Linotype" w:hAnsi="Palatino Linotype"/>
          <w:color w:val="0070C0"/>
          <w:sz w:val="24"/>
          <w:szCs w:val="24"/>
        </w:rPr>
        <w:t>bia-</w:t>
        <w:tab/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nna.jaworowska@kbw.gov.p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sz w:val="18"/>
          <w:szCs w:val="18"/>
        </w:rPr>
        <w:t>Dyrektor Delegatury</w:t>
      </w:r>
    </w:p>
    <w:p>
      <w:pPr>
        <w:pStyle w:val="Normal"/>
        <w:ind w:firstLine="36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>Krajowego Biura Wyborczego w Białymstoku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 xml:space="preserve">              Marek Rybnik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pracowników urzędów obsługujących organy administracji rządowej, samorządowej lub jednostek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innych osób mających co najmniej 5-letni staż pracy w urzędach obsługujących organy administracji rządowej, samorządowej lub jednostkach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chwała Państwowej Komisji Wyborczej z dnia 13 sierpnia 2018 r. w sprawie określenia liczby, trybu i warunków powoływania urzędników wyborczych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worowska@kbw.gov.pl" TargetMode="External"/><Relationship Id="rId3" Type="http://schemas.openxmlformats.org/officeDocument/2006/relationships/hyperlink" Target="mailto:anna.jaworowska@kb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1:00Z</dcterms:created>
  <dc:creator>Poczta</dc:creator>
  <dc:description/>
  <cp:keywords/>
  <dc:language>en-US</dc:language>
  <cp:lastModifiedBy>Anna Jaworowska</cp:lastModifiedBy>
  <cp:lastPrinted>2024-12-09T08:55:00Z</cp:lastPrinted>
  <dcterms:modified xsi:type="dcterms:W3CDTF">2024-12-09T07:58:00Z</dcterms:modified>
  <cp:revision>15</cp:revision>
  <dc:subject/>
  <dc:title/>
</cp:coreProperties>
</file>